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8"/>
            </w:tblGrid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 xml:space="preserve">Comportamiento del envío de cada PTAP, el nivel de los tanques en el transcurso del día fue óptimo y garantizó el suministro y continuidad a los usuarios.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ES" w:eastAsia="es-CO"/>
                    </w:rPr>
                    <w:t xml:space="preserve">Imágenes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Información suministrada por el sistema de telemetría.</w:t>
                  </w:r>
                </w:p>
                <w:tbl>
                  <w:tblPr>
                    <w:tblW w:w="58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122"/>
                    <w:gridCol w:w="1638"/>
                    <w:gridCol w:w="212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</w:r>
                      </w:p>
                    </w:tc>
                    <w:tc>
                      <w:tcPr>
                        <w:tcW w:w="1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PTAP SANTA ROSA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PTAP VILLA SANTAN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Fecha/Hora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Q INS (LPS)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Q INS (LPS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5/04/2020 19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25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28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5/04/2020 20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22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30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5/04/2020 21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21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33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5/04/2020 22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32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43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5/04/2020 23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86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0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6/04/2020 00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80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31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6/04/2020 01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30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3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6/04/2020 02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72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28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6/04/2020 03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99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23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6/04/2020 04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82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23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6/04/2020 05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90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25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6/04/2020 06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04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22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6/04/2020 07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90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27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6/04/2020 08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95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7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6/04/2020 09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75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8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6/04/2020 10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25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43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6/04/2020 11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29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41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6/04/2020 12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32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37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6/04/2020 13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33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36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6/04/2020 14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27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34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6/04/2020 15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40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33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6/04/2020 16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63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25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6/04/2020 17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19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38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6/04/2020 18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38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342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Reporte de daños evidenciados en el servicio de acueducto.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5760085" cy="3985895"/>
                        <wp:effectExtent l="0" t="0" r="0" b="0"/>
                        <wp:docPr id="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0085" cy="398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405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10405"/>
      </w:tblGrid>
      <w:tr>
        <w:trPr>
          <w:trHeight w:val="126" w:hRule="atLeast"/>
        </w:trPr>
        <w:tc>
          <w:tcPr>
            <w:tcW w:w="1040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40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ro 1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TAP SANTA ROSA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lang w:val="es-CO" w:eastAsia="en-US"/>
              </w:rPr>
            </w:pPr>
            <w:r>
              <w:rPr>
                <w:rFonts w:cs="Arial" w:ascii="Arial" w:hAnsi="Arial"/>
                <w:lang w:val="es-CO" w:eastAsia="en-US"/>
              </w:rPr>
              <w:drawing>
                <wp:inline distT="0" distB="0" distL="0" distR="0">
                  <wp:extent cx="6122035" cy="262763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lang w:val="es-CO" w:eastAsia="en-US"/>
              </w:rPr>
            </w:pPr>
            <w:r>
              <w:rPr>
                <w:rFonts w:cs="Arial" w:ascii="Arial" w:hAnsi="Arial"/>
                <w:lang w:val="es-CO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lang w:val="es-CO" w:eastAsia="en-US"/>
              </w:rPr>
            </w:pPr>
            <w:r>
              <w:rPr>
                <w:rFonts w:cs="Arial" w:ascii="Arial" w:hAnsi="Arial"/>
                <w:lang w:val="es-CO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lang w:val="es-CO" w:eastAsia="en-US"/>
              </w:rPr>
            </w:pPr>
            <w:r>
              <w:rPr>
                <w:rFonts w:cs="Arial" w:ascii="Arial" w:hAnsi="Arial"/>
                <w:b/>
                <w:lang w:val="es-CO" w:eastAsia="en-US"/>
              </w:rPr>
              <w:t>PTAP VILLASANTANA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lang w:val="es-CO" w:eastAsia="en-US"/>
              </w:rPr>
            </w:pPr>
            <w:r>
              <w:rPr>
                <w:rFonts w:cs="Arial" w:ascii="Arial" w:hAnsi="Arial"/>
                <w:b/>
                <w:lang w:val="es-CO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lang w:val="es-CO" w:eastAsia="en-US"/>
              </w:rPr>
            </w:pPr>
            <w:r>
              <w:rPr>
                <w:rFonts w:cs="Arial" w:ascii="Arial" w:hAnsi="Arial"/>
                <w:lang w:val="es-CO" w:eastAsia="en-US"/>
              </w:rPr>
              <w:drawing>
                <wp:inline distT="0" distB="0" distL="0" distR="0">
                  <wp:extent cx="6122035" cy="240601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173"/>
        <w:gridCol w:w="5359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1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ACTIVIDAD Nro 2: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614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 Daño Pueblo Sol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2886075" cy="2171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 Reparación Pueblo Sol</w:t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2886075" cy="16192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 Daño Santa Mónica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628775" cy="15811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 Reparación Santa Mónica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2886075" cy="16192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sectPr>
      <w:headerReference w:type="default" r:id="rId9"/>
      <w:footerReference w:type="default" r:id="rId10"/>
      <w:type w:val="nextPage"/>
      <w:pgSz w:w="12240" w:h="15840"/>
      <w:pgMar w:left="1985" w:right="1183" w:gutter="0" w:header="708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mbria" w:cs="Cambri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mbria" w:cs="Cambria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38:00Z</dcterms:created>
  <dc:creator>usuairo</dc:creator>
  <dc:description/>
  <cp:keywords/>
  <dc:language>en-US</dc:language>
  <cp:lastModifiedBy>PROFESIONAL ESPECIALIZADO PROYECTOS</cp:lastModifiedBy>
  <cp:lastPrinted>2019-10-03T08:03:00Z</cp:lastPrinted>
  <dcterms:modified xsi:type="dcterms:W3CDTF">2020-04-29T15:36:00Z</dcterms:modified>
  <cp:revision>6</cp:revision>
  <dc:subject/>
  <dc:title/>
</cp:coreProperties>
</file>